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نموذج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تعهد التزام الطالب بالتعليمات أثناء مناقشة أطروحة الدكتوراة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\</w:t>
            </w:r>
            <w:r>
              <w:rPr/>
              <w:t>5</w:t>
            </w:r>
            <w:r>
              <w:rPr>
                <w:rtl w:val="true"/>
              </w:rPr>
              <w:t>\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نوان الأطروح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نوان باللغة العرب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كتب طب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</w:p>
          <w:tbl>
            <w:tblPr>
              <w:bidiVisual w:val="true"/>
              <w:tblW w:w="10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5"/>
            </w:tblGrid>
            <w:tr>
              <w:trPr/>
              <w:tc>
                <w:tcPr>
                  <w:tcW w:w="107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شرف على الرسا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1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</w:tblGrid>
      <w:tr>
        <w:trPr/>
        <w:tc>
          <w:tcPr>
            <w:tcW w:w="1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bookmarkStart w:id="0" w:name="_Hlk168297297"/>
            <w:bookmarkEnd w:id="0"/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ه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90" w:right="108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تعهد بالالتزام بالتعليمات المتعلقة بإجراءات مناقشة الرسائل الجامعية والتي تنص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lineRule="auto" w:line="360"/>
              <w:ind w:left="0" w:right="37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سمح بدخول قاعة المناقشة لطلبة الدراسات العليا وأعضاء هيئة التدريس في القسم والمعنيين بموضوع الأطروح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37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 يسمح بدخول الأهل والأطفال قاعة المناقشة، الا بعد الانتهاء من الإعلان عن نتيجة الطال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37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 يسمح بتقديم الحلويات والمرطبات خلال المناقش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37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منع التقاط الصور التذكارية وتصوير المناقشة على أجهزة الفيدي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37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في حال مخالفة أي من هذه البنود المذكورة أعلاه فأنني أتحمل كامل المسؤولية التي قد تترتب على ذلك في حال مخالفتها إلغاء المناقشة كليا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ind w:left="590" w:right="108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855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bookmarkStart w:id="1" w:name="_Hlk168299129"/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  <w:bookmarkEnd w:id="1"/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eastAsia="Simplified Arabic" w:cs="Simplified Arabic"/>
          <w:b/>
          <w:b/>
          <w:bCs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  <w:b/>
      <w:bCs w:val="false"/>
      <w:sz w:val="40"/>
      <w:szCs w:val="4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u w:val="singl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0:00Z</dcterms:created>
  <dc:creator>ahaija</dc:creator>
  <dc:description/>
  <cp:keywords/>
  <dc:language>en-US</dc:language>
  <cp:lastModifiedBy>Moh`mad Atef Salamen</cp:lastModifiedBy>
  <cp:lastPrinted>2024-05-27T08:32:00Z</cp:lastPrinted>
  <dcterms:modified xsi:type="dcterms:W3CDTF">2024-06-03T06:50:00Z</dcterms:modified>
  <cp:revision>2</cp:revision>
  <dc:subject/>
  <dc:title>                                                                                                                              </dc:title>
</cp:coreProperties>
</file>